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Wniosek   8 /2013      Gdańsk . 8 .01.2013 ro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sfinansowanie projektu inicjatywy Rady Dzielnicy PIECKI-MIGOW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a o Wnioskodawcy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jednostki pomocniczej: Rada Dzielnicy Piecki-Migowo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mię i Nazwisko Przewodniczącego Zarządu Dzielnicy: Florian Wojciechowski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ełny adres siedziby jednostki pomocniczej: ul. Jaśkowa Dolina 105 ,80-287 Gdańsk pok.219,220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soba odpowiedzialna za realizację inicjatywy: Ewa Ostapska , Ewa Świątek.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takt: 608-629-637, 58-554-15-96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 xml:space="preserve">Informacja o Projekcie; Sfinansowanie sterylizacji 10 / dziesięć / kotek wolno żyjących  </w:t>
      </w:r>
      <w:r>
        <w:rPr>
          <w:sz w:val="20"/>
        </w:rPr>
        <w:t>. Uchwała Rady Dzielnicy nr XVIII / 51/ 12 par. 1 ust. 20 z dn. 20 grudnia 2012 roku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zas rozpoczęcia i zakończenia projektu:  Luty - Czerwiec  2013 rok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Cel i opis projektu; Projekt ma na celu ograniczenie populacji  dziko żyjących kotów w dzielnicy .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Liczba zwierząt  objęta projektem – co najmniej 10 kotek.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b/>
          <w:sz w:val="24"/>
        </w:rPr>
        <w:t xml:space="preserve">Całkowity koszt projektu: </w:t>
        <w:tab/>
        <w:tab/>
        <w:t xml:space="preserve">            1.000,00 z</w:t>
      </w:r>
      <w:r>
        <w:rPr>
          <w:rFonts w:cs="Times New Roman" w:ascii="Times New Roman" w:hAnsi="Times New Roman"/>
          <w:sz w:val="24"/>
        </w:rPr>
        <w:t>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Zakup usługi w Zakładzie Weterynaryjnym    1.000,00zł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 xml:space="preserve">Rada dzielnicy zwraca się o kwotę;                 1.000,00 zł </w:t>
      </w:r>
    </w:p>
    <w:p>
      <w:pPr>
        <w:pStyle w:val="Akapitzlist"/>
        <w:numPr>
          <w:ilvl w:val="0"/>
          <w:numId w:val="3"/>
        </w:numPr>
        <w:spacing w:lineRule="auto" w:line="480"/>
        <w:ind w:left="567" w:hanging="360"/>
        <w:rPr/>
      </w:pPr>
      <w:r>
        <w:rPr>
          <w:rFonts w:cs="Times New Roman" w:ascii="Times New Roman" w:hAnsi="Times New Roman"/>
          <w:sz w:val="24"/>
        </w:rPr>
        <w:t>ŁĄCZNY KOSZT PROJEKTU;                     1.000,00 zł / jeden  tysiąc złotych / brutto</w:t>
      </w:r>
    </w:p>
    <w:p>
      <w:pPr>
        <w:pStyle w:val="Akapitzlist"/>
        <w:spacing w:lineRule="auto" w:line="480"/>
        <w:ind w:left="20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i podpis  osoby upoważnionej do złożenia wniosku w imieniu Rady Dzielnicy : </w:t>
      </w:r>
    </w:p>
    <w:p>
      <w:pPr>
        <w:pStyle w:val="Akapitzlist"/>
        <w:spacing w:lineRule="auto" w:line="480"/>
        <w:ind w:left="207" w:hanging="0"/>
        <w:rPr/>
      </w:pPr>
      <w:r>
        <w:rPr>
          <w:rFonts w:cs="Times New Roman" w:ascii="Times New Roman" w:hAnsi="Times New Roman"/>
          <w:sz w:val="24"/>
        </w:rPr>
        <w:t>Florian Wojciechowski                                                Gdańsk 08. 01. 2013 r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0:00Z</dcterms:created>
  <dc:creator>Paweł Kordowski</dc:creator>
  <dc:description/>
  <cp:keywords/>
  <dc:language>en-US</dc:language>
  <cp:lastModifiedBy>UMG</cp:lastModifiedBy>
  <cp:lastPrinted>2013-01-07T18:48:00Z</cp:lastPrinted>
  <dcterms:modified xsi:type="dcterms:W3CDTF">2013-01-08T10:34:00Z</dcterms:modified>
  <cp:revision>4</cp:revision>
  <dc:subject/>
  <dc:title>Wniosek</dc:title>
</cp:coreProperties>
</file>